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EBERG COUNTY POLLING PLACES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40"/>
        <w:gridCol w:w="3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ec. No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oting Location Building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dress for Lo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11 /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erican Legion Ha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2 E Kenedy 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w Enforcement Center, CH Annex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 E. King Aven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astal Bend Fellowship Church Ha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 E. Caesar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ights of Columbus Hall Council 338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0 Gen Cavazos Blv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22 /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l Middle School G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South Armst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sville, TX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ta Gertrudis Schoo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3 Santa Rosa Ro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ks Lod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 S. Sixth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uglass Youth Cente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2 S 2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/ M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ck Kleberg Park Recreation Ha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 Santiago Park 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viera County Buil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 N. 7th Str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iviera, Texas 783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cardo Community Senior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 N. Nix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icardo, Texas 7836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iversity Baptist Churc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24 N. Armstro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meo L Lomas Human Services Bldg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9 E Santa Gertrud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ly Voting Annex Off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0 E. King at 12th Str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gsville ISD Administration Buil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ack of Building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7 N. 3rd Stre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09:00Z</dcterms:created>
  <dc:creator>Admin</dc:creator>
  <dc:description/>
  <cp:keywords/>
  <dc:language>en-US</dc:language>
  <cp:lastModifiedBy>Stephanie Garza</cp:lastModifiedBy>
  <cp:lastPrinted>2022-08-09T16:16:00Z</cp:lastPrinted>
  <dcterms:modified xsi:type="dcterms:W3CDTF">2022-09-27T13:51:00Z</dcterms:modified>
  <cp:revision>7</cp:revision>
  <dc:subject/>
  <dc:title/>
</cp:coreProperties>
</file>